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предоставлении отдель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тегориям граждан ме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ой поддерж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 счет средств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дмуртской Республ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улучшение жилищных услов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а счет средст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муртской Республики безвозмездной субсидии на оплату</w:t>
      </w:r>
    </w:p>
    <w:p>
      <w:pPr>
        <w:pStyle w:val="Normal"/>
        <w:jc w:val="center"/>
        <w:rPr/>
      </w:pPr>
      <w:r>
        <w:rPr>
          <w:sz w:val="28"/>
          <w:szCs w:val="28"/>
        </w:rPr>
        <w:t>части стоимости</w:t>
      </w:r>
      <w:r>
        <w:rPr/>
        <w:t xml:space="preserve"> </w:t>
      </w:r>
      <w:r>
        <w:rPr>
          <w:sz w:val="28"/>
          <w:szCs w:val="28"/>
        </w:rPr>
        <w:t>приобретаемого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"/>
      </w:tblGrid>
      <w:tr>
        <w:trPr>
          <w:cantSplit w:val="true"/>
        </w:trPr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Удмуртской Республики “Центр жилищных инициатив”</w:t>
            </w:r>
          </w:p>
        </w:tc>
      </w:tr>
      <w:tr>
        <w:trPr>
          <w:cantSplit w:val="true"/>
        </w:trPr>
        <w:tc>
          <w:tcPr>
            <w:tcW w:w="496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ажданина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фамилия, имя, отчество (при наличии) полностью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496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</w:t>
            </w:r>
          </w:p>
        </w:tc>
      </w:tr>
      <w:tr>
        <w:trPr>
          <w:cantSplit w:val="true"/>
        </w:trPr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адрес регистрации по месту жительства, адрес фактического прожива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постановлением Правительства Удмуртской Республики от “__” ___________ 20__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___ “О предоставлении отдельным категориям граждан мер государственной поддержки в улучшении жилищных условий” прошу предоставить за счет средств бюджета Удмуртской Республики безвозмездную субсидию на оплату части стоимости приобретаемого жилья (далее - субсидия)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35"/>
        <w:gridCol w:w="1807"/>
      </w:tblGrid>
      <w:tr>
        <w:trPr>
          <w:cantSplit w:val="true"/>
        </w:trPr>
        <w:tc>
          <w:tcPr>
            <w:tcW w:w="10420" w:type="dxa"/>
            <w:gridSpan w:val="3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ю    приобрести  жилое   помещение    (принять   участие    в долевом   строительстве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ого дома) с использованием (без использования) заемных средств: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(указываются характеристики жилого помещения)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нее право на улучшение жилищных условий с применением мер государственной поддержки за счет средств бюджета Удмуртской Республики мной не реализовывало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е известно, что основаниями для принятия решения об отказе во включении меня в список граждан на получение субсидии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е мной недостоверных документов или наличие недостоверных сведений, указанных в настоящем заявлении или прилагаемых к нему документ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есоответствие меня категориям граждан, имеющих право на получение субсид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реализация мной ранее права на улучшение жилищных условий  с применением мер государственной поддержки за счет средств бюджета Удмурт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е известно, что в случае выявления после включения меня в список граждан на получение субсидии недостоверности сведений в настоящем заявлении и (или) в прилагаемых к нему документах я буду исключен (исключена) из такого спис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представленных сведений подтвержда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и предоставление персональных данных прилаг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962"/>
        <w:gridCol w:w="247"/>
      </w:tblGrid>
      <w:tr>
        <w:trPr/>
        <w:tc>
          <w:tcPr>
            <w:tcW w:w="1101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фамилия, имя, отчество (при наличии) полностью)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муниципального образования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наименование муниципального образования)</w:t>
            </w:r>
          </w:p>
        </w:tc>
      </w:tr>
    </w:tbl>
    <w:p>
      <w:pPr>
        <w:pStyle w:val="TextBody"/>
        <w:ind w:firstLine="567"/>
        <w:jc w:val="both"/>
        <w:rPr/>
      </w:pPr>
      <w:r>
        <w:rPr/>
        <w:t>состою на учете в качестве нуждающегося в жилом помещении, предоставляемом по договору социального найма, либо признан нуждающимся в жилом помещении по основаниям, предусмотренным статьей 51 Жилищного кодекса Российской Федерации, либо стою на учете для получения компенсации процентной ставки по кредитному договору (договору займа) в соответствии с постановлением Правительства Удмуртской Республики от 1 июня 2009 года № 132 “О предоставлении молодым семьям компенсации процентной ставки по жилищным кредитам и займам и социальных выплат при рождении (усыновлении) детей (наличии детей) за счет средств бюджета Удмуртской Республики” (нужное подчеркну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247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83"/>
        <w:gridCol w:w="1560"/>
        <w:gridCol w:w="425"/>
        <w:gridCol w:w="142"/>
        <w:gridCol w:w="567"/>
        <w:gridCol w:w="425"/>
        <w:gridCol w:w="3969"/>
      </w:tblGrid>
      <w:tr>
        <w:trPr/>
        <w:tc>
          <w:tcPr>
            <w:tcW w:w="32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 заявител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833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Ф.И.О., должность сотрудника, принявшего заявл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6661" w:hanging="0"/>
        <w:jc w:val="center"/>
        <w:rPr/>
      </w:pPr>
      <w:r>
        <w:rPr/>
        <w:t>(подпись, дата)</w:t>
      </w:r>
    </w:p>
    <w:sectPr>
      <w:headerReference w:type="default" r:id="rId2"/>
      <w:type w:val="nextPage"/>
      <w:pgSz w:w="11906" w:h="16838"/>
      <w:pgMar w:left="1134" w:right="567" w:gutter="0" w:header="397" w:top="45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37:00Z</dcterms:created>
  <dc:creator>Демонстрационная версия</dc:creator>
  <dc:description/>
  <dc:language>en-US</dc:language>
  <cp:lastModifiedBy>Андрей Полев</cp:lastModifiedBy>
  <cp:lastPrinted>2015-03-12T10:27:00Z</cp:lastPrinted>
  <dcterms:modified xsi:type="dcterms:W3CDTF">2018-01-26T10:37:00Z</dcterms:modified>
  <cp:revision>2</cp:revision>
  <dc:subject/>
  <dc:title>Приложение 1</dc:title>
</cp:coreProperties>
</file>